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01» марта 2012г                                                       № 420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изводства работ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наружных сетей водопровода  и канализации по улице Терещенко,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 Продлить сроки производства работ по улице Терещенко на участке  (от улицы Ротмистрова  до въезда в здание УГИБДД)  до 10 марта 2012 года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ОО «Зеленый Остров» (Власенко С.Е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Зеленый Остров» (Власенко С.Е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0:00Z</dcterms:created>
  <dc:creator>XTreme</dc:creator>
  <dc:description/>
  <cp:keywords/>
  <dc:language>en-US</dc:language>
  <cp:lastModifiedBy>inf_maleina</cp:lastModifiedBy>
  <cp:lastPrinted>2012-02-10T11:25:00Z</cp:lastPrinted>
  <dcterms:modified xsi:type="dcterms:W3CDTF">2012-03-02T10:25:00Z</dcterms:modified>
  <cp:revision>3</cp:revision>
  <dc:subject/>
  <dc:title/>
</cp:coreProperties>
</file>